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وح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ج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ذ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ا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هْت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طَ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ظ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ض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ذ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نُ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اً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ك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ض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ذ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ص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ت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ئج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اشا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ئ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.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ز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حز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حز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لُ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ذ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بَح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.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جِ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جِ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ت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تَجِ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سل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س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نَا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ب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ف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ب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ل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سئ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ط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عب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مَ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طَ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ت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د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ه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وح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ك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لُ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: (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عش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ض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: (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ط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: (</w:t>
      </w:r>
      <w:r>
        <w:rPr>
          <w:b/>
          <w:b/>
          <w:bCs/>
          <w:rtl w:val="true"/>
          <w:lang w:bidi="ar"/>
        </w:rPr>
        <w:t>أت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: (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ك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ب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اه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بّ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ر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ب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ك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صَّالِح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ن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م،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ص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ين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ر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َ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ثع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ف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??</w:t>
        <w:br/>
        <w:t>??</w:t>
        <w:br/>
        <w:t>??</w:t>
        <w:br/>
        <w:t>??</w:t>
        <w:br/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43:00Z</dcterms:created>
  <dc:creator>yehia</dc:creator>
  <dc:description/>
  <dc:language>en-US</dc:language>
  <cp:lastModifiedBy>yehia</cp:lastModifiedBy>
  <dcterms:modified xsi:type="dcterms:W3CDTF">2011-07-07T00:43:00Z</dcterms:modified>
  <cp:revision>2</cp:revision>
  <dc:subject/>
  <dc:title>برنامج المكتبة الشاملة - http://www.shamela.ws</dc:title>
</cp:coreProperties>
</file>